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DECEMB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d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</w:rPr>
              <w:t>ecem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</w:rPr>
              <w:t>4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. d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</w:rPr>
              <w:t>ecemb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s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DECEMBRĪ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4. dec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1. d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  <w:lang w:val="lv-LV"/>
              </w:rPr>
              <w:t>ecemb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ī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8. dec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</w:rPr>
              <w:t>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. d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  <w:lang w:val="lv-LV"/>
              </w:rPr>
              <w:t>ecemb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DECEMBRĪ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0. dec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9. d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0000"/>
                <w:sz w:val="20"/>
                <w:szCs w:val="20"/>
              </w:rPr>
              <w:t>ecemb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3-11-01T09:02:00Z</cp:lastPrinted>
  <dcterms:modified xsi:type="dcterms:W3CDTF">2023-11-30T10:38:00Z</dcterms:modified>
  <cp:revision>4</cp:revision>
  <dc:subject/>
  <dc:title>DEPUTĀTU  PIEŅEMŠANAS GRAFIKS</dc:title>
</cp:coreProperties>
</file>